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trôle de statique graphique : BOUTEUR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ebru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8150</wp:posOffset>
                </wp:positionH>
                <wp:positionV relativeFrom="paragraph">
                  <wp:posOffset>111125</wp:posOffset>
                </wp:positionV>
                <wp:extent cx="3656965" cy="2932430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932560"/>
                          <a:chOff x="0" y="0"/>
                          <a:chExt cx="3656880" cy="293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147240"/>
                            <a:ext cx="3562200" cy="27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3880" y="0"/>
                            <a:ext cx="60336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pt;margin-top:8.75pt;width:288pt;height:230.9pt" coordorigin="4690,175" coordsize="5760,46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90;top:407;width:5609;height:438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9499;top:175;width:949;height:87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Un bouteur se compose d'un châssis (l), d'une lame (2) articulée en B sur deux bras de poussée (3) eux-mêmes articulés en A sur (l). La hauteur de la lame est réglée par deux vérins (6+7) et son inclinaison par deux vérins (4 + 5). Les liaisons en A, B, C, D, E et F sont des liaisons pivots dont les centres portent le même nom. Les poids des pièces sont négligés ; </w:t>
      </w:r>
      <w:r>
        <w:rPr>
          <w:rFonts w:cs="Times New Roman" w:ascii="Times New Roman" w:hAnsi="Times New Roman"/>
          <w:b/>
          <w:sz w:val="24"/>
        </w:rPr>
        <w:t>H 0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22 000 daN) schématise l'action du sol sur la lame (inclinée de 5° par rapport à l'horizontale). L'étude est réalisée dans le plan de symétrie de l'appareil. Déterminer complètement les actions exercées en A, B, C, D, E et F si celles-ci sont schématisées par des vecteurs forces. </w:t>
      </w:r>
      <w:r>
        <w:rPr>
          <w:rFonts w:cs="Times New Roman" w:ascii="Times New Roman" w:hAnsi="Times New Roman"/>
          <w:b/>
          <w:i/>
          <w:sz w:val="24"/>
        </w:rPr>
        <w:t>Pour toute l’étude expliquer votre résolution</w:t>
      </w:r>
    </w:p>
    <w:p>
      <w:pPr>
        <w:pStyle w:val="Textebru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On isole 6+7</w:t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948"/>
        <w:gridCol w:w="1948"/>
        <w:gridCol w:w="1597"/>
        <w:gridCol w:w="2299"/>
      </w:tblGrid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int d’applica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rec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n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rme</w:t>
            </w:r>
          </w:p>
        </w:tc>
      </w:tr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725930" cy="1510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isole 4+5</w:t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948"/>
        <w:gridCol w:w="1948"/>
        <w:gridCol w:w="1597"/>
        <w:gridCol w:w="2299"/>
      </w:tblGrid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int d’applica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rec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n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rme</w:t>
            </w:r>
          </w:p>
        </w:tc>
      </w:tr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3560" cy="1562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n isole 2+3+4+5</w:t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948"/>
        <w:gridCol w:w="1948"/>
        <w:gridCol w:w="1597"/>
        <w:gridCol w:w="2299"/>
      </w:tblGrid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int d’applica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rec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n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rme</w:t>
            </w:r>
          </w:p>
        </w:tc>
      </w:tr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2160</wp:posOffset>
                </wp:positionH>
                <wp:positionV relativeFrom="paragraph">
                  <wp:posOffset>108585</wp:posOffset>
                </wp:positionV>
                <wp:extent cx="604520" cy="284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0.8pt;margin-top:8.55pt;width:47.55pt;height:2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015" cy="2894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isole 3</w:t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948"/>
        <w:gridCol w:w="1948"/>
        <w:gridCol w:w="1597"/>
        <w:gridCol w:w="2299"/>
      </w:tblGrid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int d’applica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rec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n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rme</w:t>
            </w:r>
          </w:p>
        </w:tc>
      </w:tr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8130" cy="14420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isole 2</w:t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948"/>
        <w:gridCol w:w="1948"/>
        <w:gridCol w:w="1597"/>
        <w:gridCol w:w="2299"/>
      </w:tblGrid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int d’applica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rec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n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rme</w:t>
            </w:r>
          </w:p>
        </w:tc>
      </w:tr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2905</wp:posOffset>
                </wp:positionH>
                <wp:positionV relativeFrom="paragraph">
                  <wp:posOffset>141605</wp:posOffset>
                </wp:positionV>
                <wp:extent cx="426720" cy="728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7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0.15pt;margin-top:11.15pt;width:33.55pt;height:5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5205" cy="29952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8:42:00Z</dcterms:created>
  <dc:creator/>
  <dc:description/>
  <cp:keywords/>
  <dc:language>en-US</dc:language>
  <cp:lastModifiedBy>Jim</cp:lastModifiedBy>
  <cp:lastPrinted>2001-12-10T10:59:00Z</cp:lastPrinted>
  <dcterms:modified xsi:type="dcterms:W3CDTF">2006-05-18T05:51:00Z</dcterms:modified>
  <cp:revision>7</cp:revision>
  <dc:subject/>
  <dc:title>BOUTEUR</dc:title>
</cp:coreProperties>
</file>